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Bell MT;Times New Roman" w:hAnsi="Bell MT;Times New Roman"/>
          <w:b/>
          <w:sz w:val="28"/>
          <w:szCs w:val="28"/>
          <w:lang w:val="en-US" w:eastAsia="en-US"/>
        </w:rPr>
        <w:object w:dxaOrig="1679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7.95pt;width:4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129441" r:id="rId2"/>
        </w:objec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CHORALE GRATIA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8"/>
          <w:szCs w:val="28"/>
        </w:rPr>
        <w:t>recrute TOUS PUPIT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ur la saison 2014-2015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se en Ut de Beethov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certs le 19 juin 2015 à Grenoble 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9 juillet 2015 à Villard de La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pét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lundi de 20h15 à 22h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x dimanches de travail dans l’ann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nseignements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Guillaume Vautier</w:t>
      </w:r>
      <w:r>
        <w:rPr>
          <w:rFonts w:cs="Arial" w:ascii="Arial" w:hAnsi="Arial"/>
        </w:rPr>
        <w:t xml:space="preserve">, Chef de Chœu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06 03 51 56 8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Bell MT;Times New Roman" w:hAnsi="Bell MT;Times New Roman"/>
          <w:b/>
          <w:sz w:val="28"/>
          <w:szCs w:val="28"/>
          <w:lang w:val="en-US" w:eastAsia="en-US"/>
        </w:rPr>
        <w:object w:dxaOrig="1679" w:dyaOrig="4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7.95pt;width:45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92193970" r:id="rId4"/>
        </w:objec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CHORALE GRATIA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8"/>
          <w:szCs w:val="28"/>
        </w:rPr>
        <w:t>recrute TOUS PUPIT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ur la saison 2014-2015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se en Ut de Beetho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ts le 19 juin 2015 à Grenob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Et le 9 juillet 2015 à Villard de Lan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épétition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</w:rPr>
        <w:t>le lundi de 20h15 à 22h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x dimanches de travail dans l’ann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nseignements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Guillaume Vautier</w:t>
      </w:r>
      <w:r>
        <w:rPr>
          <w:rFonts w:cs="Arial" w:ascii="Arial" w:hAnsi="Arial"/>
        </w:rPr>
        <w:t xml:space="preserve">, Chef de Chœu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06 03 51 56 8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</w:rPr>
      </w:pPr>
      <w:r>
        <w:rPr>
          <w:rFonts w:cs="Arial" w:ascii="Bell MT;Times New Roman" w:hAnsi="Bell MT;Times New Roman"/>
          <w:b/>
          <w:sz w:val="28"/>
          <w:szCs w:val="28"/>
        </w:rPr>
      </w:r>
    </w:p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</w:rPr>
      </w:pPr>
      <w:r>
        <w:rPr>
          <w:rFonts w:cs="Arial" w:ascii="Bell MT;Times New Roman" w:hAnsi="Bell MT;Times New Roman"/>
          <w:b/>
          <w:sz w:val="28"/>
          <w:szCs w:val="28"/>
        </w:rPr>
      </w:r>
    </w:p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</w:rPr>
      </w:pPr>
      <w:r>
        <w:rPr>
          <w:rFonts w:cs="Arial" w:ascii="Bell MT;Times New Roman" w:hAnsi="Bell MT;Times New Roman"/>
          <w:b/>
          <w:sz w:val="28"/>
          <w:szCs w:val="28"/>
        </w:rPr>
      </w:r>
    </w:p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Bell MT;Times New Roman" w:hAnsi="Bell MT;Times New Roman"/>
          <w:b/>
          <w:sz w:val="28"/>
          <w:szCs w:val="28"/>
          <w:lang w:val="en-US" w:eastAsia="en-US"/>
        </w:rPr>
        <w:object w:dxaOrig="1679" w:dyaOrig="4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7.95pt;width:45pt;height:9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93515374" r:id="rId6"/>
        </w:objec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CHORALE GRATIA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8"/>
          <w:szCs w:val="28"/>
        </w:rPr>
        <w:t>recrute TOUS PUPIT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ur la saison 2014-2015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se en Ut de Beethov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ts le 19 juin 2015 à Grenoble 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9 juillet 2015 à Villard de La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péti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lundi de 20h15 à 22h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x  dimanches de travail dans l’anné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nseignements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Guillaume Vautier</w:t>
      </w:r>
      <w:r>
        <w:rPr>
          <w:rFonts w:cs="Arial" w:ascii="Arial" w:hAnsi="Arial"/>
        </w:rPr>
        <w:t xml:space="preserve">, Chef de Chœu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06 03 51 56 8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;Times New Roman" w:hAnsi="Bell MT;Times New Roman" w:cs="Arial"/>
          <w:b/>
          <w:b/>
          <w:sz w:val="28"/>
          <w:szCs w:val="28"/>
          <w:lang w:val="en-US" w:eastAsia="en-US"/>
        </w:rPr>
      </w:pPr>
      <w:r>
        <w:rPr>
          <w:rFonts w:cs="Arial" w:ascii="Bell MT;Times New Roman" w:hAnsi="Bell MT;Times New Roman"/>
          <w:b/>
          <w:sz w:val="28"/>
          <w:szCs w:val="28"/>
          <w:lang w:val="en-US" w:eastAsia="en-US"/>
        </w:rPr>
        <w:object w:dxaOrig="1679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7.95pt;width:45pt;height:9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5202313" r:id="rId8"/>
        </w:objec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Bell MT;Times New Roman" w:cs="Bell MT;Times New Roman" w:ascii="Bell MT;Times New Roman" w:hAnsi="Bell MT;Times New Roman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CHORALE GRATIA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8"/>
          <w:szCs w:val="28"/>
        </w:rPr>
        <w:t>recrute TOUS PUPIT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Pour la saison 2014-2015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sse en Ut de Beetho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ts le 19 juin 2015 à Grenob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Et le 9 juillet 2015 à Villard de Lans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épétition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</w:rPr>
        <w:t>le lundi de 20h15 à 22h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x dimanches de travail dans l’ann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nseignements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Guillaume Vautier</w:t>
      </w:r>
      <w:r>
        <w:rPr>
          <w:rFonts w:cs="Arial" w:ascii="Arial" w:hAnsi="Arial"/>
        </w:rPr>
        <w:t xml:space="preserve">, Chef de Chœu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06 03 51 56 8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4" w:right="284" w:gutter="0" w:header="0" w:top="284" w:footer="0" w:bottom="7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2:00Z</dcterms:created>
  <dc:creator>Ville de Grenoble</dc:creator>
  <dc:description/>
  <cp:keywords/>
  <dc:language>en-US</dc:language>
  <cp:lastModifiedBy>Pierre et Anne</cp:lastModifiedBy>
  <cp:lastPrinted>2014-09-14T19:31:00Z</cp:lastPrinted>
  <dcterms:modified xsi:type="dcterms:W3CDTF">2014-09-14T18:41:00Z</dcterms:modified>
  <cp:revision>1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218947</vt:r8>
  </property>
  <property fmtid="{D5CDD505-2E9C-101B-9397-08002B2CF9AE}" pid="3" name="_AuthorEmail">
    <vt:lpwstr>sspaarl@ccas-grenoble.fr</vt:lpwstr>
  </property>
  <property fmtid="{D5CDD505-2E9C-101B-9397-08002B2CF9AE}" pid="4" name="_AuthorEmailDisplayName">
    <vt:lpwstr>Permanence Personnes Agées Arlequin</vt:lpwstr>
  </property>
  <property fmtid="{D5CDD505-2E9C-101B-9397-08002B2CF9AE}" pid="5" name="_EmailSubject">
    <vt:lpwstr>affichette recrutement Gratian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