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object w:dxaOrig="1680" w:dyaOrig="4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65pt" filled="f" o:ole="">
            <v:imagedata r:id="rId3" o:title=""/>
          </v:shape>
          <o:OLEObject Type="Embed" ProgID="" ShapeID="ole_rId2" DrawAspect="Content" ObjectID="_47576949" r:id="rId2"/>
        </w:object>
      </w:r>
      <w:r>
        <w:rPr>
          <w:rFonts w:eastAsia="Cambria" w:cs="Cambria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ici les dernières nouvelles de GRATIANA, et notamment toutes les dates importantes à noter pour 2012-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’abord, en bref, 2 concerts au programm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’Arlésienne de Bizet en décembre 2012, avec l’harmonie de Greno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e Requiem de Maurice Duruflé  en juin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s importante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ntrée de la chorale le lundi 3 septembre 2012 à l’école Clémencea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imanche 23 septembre de 9hà 17h à ND du Rosaire à la Tron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imanche 2 décembre : répétition Bizet à St Jean de 14h à 18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amedi 8 décembre : concert Bizet pour l’association mille collines à Echirolles à 20h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eudi 13 décembre : répétition générale Bizet de 19h à 23h à st Je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concert Bizet le dimanche 16 décembre à st Jean à 17h. </w:t>
      </w:r>
      <w:r>
        <w:rPr>
          <w:sz w:val="28"/>
          <w:szCs w:val="28"/>
        </w:rPr>
        <w:t>Prévoir répétition à 14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imanche 13 janvier 2013 de 9h à 17h à ND du Rosaire à la Tron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imanche 7 avril 2013 de 9h à 17h à ND du Rosaire à la Tron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undi 20 mai ( lundi de Pentecôte) répétition l’après-midi à ND du Rosai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ercredi 5 juin 2013 : répétition Duruflé de 19hà 23h à st Je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concert Duruflé le jeudi 6 juin à st Jean à 20h30.</w:t>
      </w:r>
      <w:r>
        <w:rPr>
          <w:sz w:val="28"/>
          <w:szCs w:val="28"/>
        </w:rPr>
        <w:t xml:space="preserve"> Prévoir répétition à 18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ci d’afficher tout cela dès maintenant sur votre réfrigérateur 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résence de chaque choriste est indispensable à toutes ces da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attendant, bon été à to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Anne Desvarreu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/>
        <w:t xml:space="preserve">           </w:t>
      </w:r>
    </w:p>
    <w:p>
      <w:pPr>
        <w:pStyle w:val="Heading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Tahoma" w:hAnsi="Tahoma" w:cs="Tahoma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17:03:00Z</dcterms:created>
  <dc:creator>Chancel</dc:creator>
  <dc:description/>
  <cp:keywords/>
  <dc:language>en-US</dc:language>
  <cp:lastModifiedBy>Pierre et Anne</cp:lastModifiedBy>
  <cp:lastPrinted>2011-10-07T11:36:00Z</cp:lastPrinted>
  <dcterms:modified xsi:type="dcterms:W3CDTF">2012-07-23T11:13:00Z</dcterms:modified>
  <cp:revision>40</cp:revision>
  <dc:subject/>
  <dc:title/>
</cp:coreProperties>
</file>