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55015" cy="2177415"/>
            <wp:effectExtent l="0" t="0" r="0" b="0"/>
            <wp:wrapTight wrapText="bothSides">
              <wp:wrapPolygon edited="0">
                <wp:start x="-269" y="92"/>
                <wp:lineTo x="-269" y="21409"/>
                <wp:lineTo x="21600" y="21409"/>
                <wp:lineTo x="21600" y="19617"/>
                <wp:lineTo x="21323" y="18107"/>
                <wp:lineTo x="20775" y="17447"/>
                <wp:lineTo x="19682" y="15089"/>
                <wp:lineTo x="21600" y="13674"/>
                <wp:lineTo x="21323" y="12542"/>
                <wp:lineTo x="20230" y="11222"/>
                <wp:lineTo x="19409" y="9618"/>
                <wp:lineTo x="18861" y="9053"/>
                <wp:lineTo x="21600" y="8675"/>
                <wp:lineTo x="21050" y="7638"/>
                <wp:lineTo x="20230" y="6223"/>
                <wp:lineTo x="20230" y="5563"/>
                <wp:lineTo x="19682" y="4525"/>
                <wp:lineTo x="21600" y="3487"/>
                <wp:lineTo x="21600" y="92"/>
                <wp:lineTo x="-269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Compte-rendu de conseil d’administration du 20 juin 2011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708" w:hanging="1"/>
        <w:jc w:val="both"/>
        <w:rPr/>
      </w:pPr>
      <w:r>
        <w:rPr>
          <w:rFonts w:cs="Calibri" w:ascii="Calibri" w:hAnsi="Calibri"/>
          <w:i/>
          <w:u w:val="single"/>
        </w:rPr>
        <w:t>Présents </w:t>
      </w:r>
      <w:r>
        <w:rPr>
          <w:rFonts w:cs="Calibri" w:ascii="Calibri" w:hAnsi="Calibri"/>
          <w:i/>
        </w:rPr>
        <w:t>: Andrée Berti, Pascal Boudier, Brigitte Guillermand, Anne Desvarreux, Christine Drouant, Véronique Marion, Georges Mugnier, Dominique Proriol, Catherine Schroetter, Guillaume Vautier</w:t>
      </w:r>
    </w:p>
    <w:p>
      <w:pPr>
        <w:pStyle w:val="Normal"/>
        <w:ind w:left="-708" w:hanging="1"/>
        <w:jc w:val="both"/>
        <w:rPr/>
      </w:pPr>
      <w:r>
        <w:rPr>
          <w:rFonts w:cs="Calibri" w:ascii="Calibri" w:hAnsi="Calibri"/>
          <w:i/>
          <w:u w:val="single"/>
        </w:rPr>
        <w:t>Absents </w:t>
      </w:r>
      <w:r>
        <w:rPr>
          <w:rFonts w:cs="Calibri" w:ascii="Calibri" w:hAnsi="Calibri"/>
          <w:i/>
        </w:rPr>
        <w:t>: Béatrice Chabot, Pierre Girard,</w:t>
      </w:r>
    </w:p>
    <w:p>
      <w:pPr>
        <w:pStyle w:val="Normal"/>
        <w:ind w:left="-708" w:hanging="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Bilan de l’année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</w:rPr>
        <w:t xml:space="preserve">Les concerts ont été bons, appréciés par ceux venus nous écouter, mais nous notons une diminution du nombre d’auditeurs. Nous sommes déficitaires de plus ou moins 1 500 €. </w:t>
      </w:r>
    </w:p>
    <w:p>
      <w:pPr>
        <w:pStyle w:val="Normal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faut fidéliser les ténors et basses, évidemment en recruter. Il faudra aussi étoffer le pupitre des soprani.</w:t>
      </w:r>
    </w:p>
    <w:p>
      <w:pPr>
        <w:pStyle w:val="Normal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u w:val="single"/>
        </w:rPr>
        <w:t>et perspectives </w:t>
      </w:r>
    </w:p>
    <w:p>
      <w:pPr>
        <w:pStyle w:val="Normal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us avons jusqu’à décembre 2012, 3 programmes à proposer.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rFonts w:cs="Calibri" w:ascii="Calibri" w:hAnsi="Calibri"/>
          <w:u w:val="single"/>
        </w:rPr>
        <w:t>De septembre 2011 à décembre 2011</w:t>
      </w:r>
      <w:r>
        <w:rPr>
          <w:rFonts w:cs="Calibri" w:ascii="Calibri" w:hAnsi="Calibri"/>
        </w:rPr>
        <w:t xml:space="preserve">, en collaboration avec l’Orchestre Régional du Dauphiné (ORD), nous donnerons des chœurs d’opéra de Verdi. </w:t>
      </w:r>
      <w:r>
        <w:rPr>
          <w:rFonts w:cs="Calibri" w:ascii="Calibri" w:hAnsi="Calibri"/>
          <w:lang w:val="it-IT"/>
        </w:rPr>
        <w:t>Le thème :</w:t>
      </w:r>
      <w:r>
        <w:rPr>
          <w:rFonts w:cs="Calibri" w:ascii="Calibri" w:hAnsi="Calibri"/>
          <w:sz w:val="28"/>
          <w:lang w:val="it-IT"/>
        </w:rPr>
        <w:t xml:space="preserve"> « Viva Italia »,</w:t>
      </w:r>
      <w:r>
        <w:rPr>
          <w:rFonts w:cs="Calibri" w:ascii="Calibri" w:hAnsi="Calibri"/>
          <w:lang w:val="it-IT"/>
        </w:rPr>
        <w:t xml:space="preserve"> nous chanterons : Nabucco, « Va pensiero », I Lombardi, « Jerusalem, Jerusalem », « Osignor del tetto natio », Le Trouvère, « Vedi, le fosche notturne spoglie », La Traviata, «  Noi siamo zingarelle ».</w:t>
      </w:r>
    </w:p>
    <w:p>
      <w:pPr>
        <w:pStyle w:val="Normal"/>
        <w:ind w:left="-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musiciens sont 40. Il faudra impérativement étoffer les pupitres pour que nous soyons audibles.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rFonts w:cs="Calibri" w:ascii="Calibri" w:hAnsi="Calibri"/>
          <w:u w:val="single"/>
        </w:rPr>
        <w:t>De janvier 2012 à mai 2012</w:t>
      </w:r>
      <w:r>
        <w:rPr>
          <w:rFonts w:cs="Calibri" w:ascii="Calibri" w:hAnsi="Calibri"/>
        </w:rPr>
        <w:t>, le Requiem de Duruflé qui dure 40 minutes accompagné par des musiciens qui donneront  en partie 1 ou 2, « les danses sacrées et profanes » de Debussy. Nous avons choisi les dates du 1</w:t>
      </w:r>
      <w:r>
        <w:rPr>
          <w:rFonts w:cs="Calibri" w:ascii="Calibri" w:hAnsi="Calibri"/>
          <w:vertAlign w:val="superscript"/>
        </w:rPr>
        <w:t>ier</w:t>
      </w:r>
      <w:r>
        <w:rPr>
          <w:rFonts w:cs="Calibri" w:ascii="Calibri" w:hAnsi="Calibri"/>
        </w:rPr>
        <w:t xml:space="preserve"> juin pour la générale et 3 juin pour le concert.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rFonts w:cs="Calibri" w:ascii="Calibri" w:hAnsi="Calibri"/>
          <w:u w:val="single"/>
        </w:rPr>
        <w:t>De septembre 2012 à décembre 2012</w:t>
      </w:r>
      <w:r>
        <w:rPr>
          <w:rFonts w:cs="Calibri" w:ascii="Calibri" w:hAnsi="Calibri"/>
        </w:rPr>
        <w:t>, en collaboration avec l’harmonie de Grenoble, nous donnerons, au Théâtre de Grenoble, les « 6 chœurs du mélodrame de l’Arlésienne » de Biz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alendri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ntrée est le lundi 5 septembre à 20 h 15, à Clémencea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manche 16 octobre, nous serons à Notre-Dame du Rosai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ndi, 17 novembre, Assemblée Général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Dates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7 novembre : répétition avec l’ORD Maison de la musique de Meyla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21 novembre : répétition avec l’ORD Maison de la musique de Meyla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3 décembre : répétition avec l’ORD Collège des Buclos Meyla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5 décembre : générale, collège des Buclos, Meyla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redi 7 décembre : 18 h, mise en place des praticables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9 h, mise en voix jusqu’à 19 h 30 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0 h 30, concert</w:t>
      </w:r>
    </w:p>
    <w:p>
      <w:pPr>
        <w:pStyle w:val="Paragraphedeliste"/>
        <w:numPr>
          <w:ilvl w:val="0"/>
          <w:numId w:val="5"/>
        </w:numPr>
        <w:spacing w:before="0" w:after="0"/>
        <w:ind w:left="1134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di 8 décembre : 19 h, mise en voix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20 h 30, concert</w:t>
      </w:r>
    </w:p>
    <w:p>
      <w:pPr>
        <w:pStyle w:val="Normal"/>
        <w:ind w:left="-567" w:hanging="142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écision :</w:t>
      </w:r>
    </w:p>
    <w:p>
      <w:pPr>
        <w:pStyle w:val="Normal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us avons rétribué Marion Chancel-Proriol  pour son beau travail sur l’affiche, le fils de Catherine Schroetter pour l’élégant logo de Gratiana, Jacques pour son accompagnement toujours attentif.</w:t>
      </w:r>
    </w:p>
    <w:p>
      <w:pPr>
        <w:pStyle w:val="Normal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Rencontre avec le bureau de l’ORD :</w:t>
      </w:r>
    </w:p>
    <w:p>
      <w:pPr>
        <w:pStyle w:val="Normal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rcredi 6 juillet, le bureau de Gratiana a rencontré autour d’un cake cuit par Anne et très apprécié, François Berthier, le président de l’ORD ainsi que les 2 secrétaires. Nous avons pointé toutes les charges, nous avons décidé et arrêté les dates de rencontres et de concerts, le lieu des 2 concerts et écouté une partie du programme. Notre collaboration est sur les rails et  bien amorcée.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La secrétaire, Véronique MARION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8100</wp:posOffset>
            </wp:positionV>
            <wp:extent cx="755015" cy="2177415"/>
            <wp:effectExtent l="0" t="0" r="0" b="0"/>
            <wp:wrapTight wrapText="bothSides">
              <wp:wrapPolygon edited="0">
                <wp:start x="-269" y="92"/>
                <wp:lineTo x="-269" y="21409"/>
                <wp:lineTo x="21600" y="21409"/>
                <wp:lineTo x="21600" y="19617"/>
                <wp:lineTo x="21323" y="18107"/>
                <wp:lineTo x="20775" y="17447"/>
                <wp:lineTo x="19682" y="15089"/>
                <wp:lineTo x="21600" y="13674"/>
                <wp:lineTo x="21323" y="12542"/>
                <wp:lineTo x="20230" y="11222"/>
                <wp:lineTo x="19409" y="9618"/>
                <wp:lineTo x="18861" y="9053"/>
                <wp:lineTo x="21600" y="8675"/>
                <wp:lineTo x="21050" y="7638"/>
                <wp:lineTo x="20230" y="6223"/>
                <wp:lineTo x="20230" y="5563"/>
                <wp:lineTo x="19682" y="4525"/>
                <wp:lineTo x="21600" y="3487"/>
                <wp:lineTo x="21600" y="92"/>
                <wp:lineTo x="-269" y="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u w:val="single"/>
        </w:rPr>
        <w:t>Calendri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ntrée est le lundi 5 septembre à 20 h 15, à Clémencea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manche 16 octobre, nous serons à Notre-Dame du Rosai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ndi, 17 novembre, Assemblée Général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Dates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7 novembre : répétition avec l’ORD Maison de la musique de Meyla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21 novembre : répétition avec l’ORD Maison de la musique de Meyla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Samedi 3 décembre : répétition avec l’ORD Collège des Buclos Meyla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5 décembre : générale, collège des Buclos, Meyla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redi 7 décembre : 18 h, mise en place des praticables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9 h, mise en voix jusqu’à 19 h 30 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0 h 30, concert</w:t>
      </w:r>
    </w:p>
    <w:p>
      <w:pPr>
        <w:pStyle w:val="Paragraphedeliste"/>
        <w:numPr>
          <w:ilvl w:val="0"/>
          <w:numId w:val="5"/>
        </w:numPr>
        <w:spacing w:before="0" w:after="0"/>
        <w:ind w:left="1134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di 8 décembre : 19 h, mise en voix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20 h 30, concert</w:t>
      </w:r>
    </w:p>
    <w:p>
      <w:pPr>
        <w:pStyle w:val="Normal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ahoma" w:hAnsi="Tahoma" w:cs="Tahoma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5:00Z</dcterms:created>
  <dc:creator>Chancel</dc:creator>
  <dc:description/>
  <dc:language>en-US</dc:language>
  <cp:lastModifiedBy>aude</cp:lastModifiedBy>
  <dcterms:modified xsi:type="dcterms:W3CDTF">2012-01-19T09:35:00Z</dcterms:modified>
  <cp:revision>2</cp:revision>
  <dc:subject/>
  <dc:title>Compte-rendu de conseil d’administration du 20 juin 2011</dc:title>
</cp:coreProperties>
</file>