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/>
        <w:object w:dxaOrig="1680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98.85pt" filled="f" o:ole="">
            <v:imagedata r:id="rId3" o:title=""/>
          </v:shape>
          <o:OLEObject Type="Embed" ProgID="" ShapeID="ole_rId2" DrawAspect="Content" ObjectID="_446778618" r:id="rId2"/>
        </w:object>
      </w:r>
      <w:r>
        <w:rPr/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Le 18 septembre 2014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  <w:u w:val="none"/>
        </w:rPr>
        <w:t xml:space="preserve">                          </w:t>
      </w:r>
      <w:r>
        <w:rPr>
          <w:rFonts w:cs="Comic Sans MS" w:ascii="Comic Sans MS" w:hAnsi="Comic Sans MS"/>
        </w:rPr>
        <w:t>CONVOCATION EN ASSEMBLEE GENE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Cher(e) ami(e) choriste,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us êtes convoqué(e) à l’Assemblée Générale de notre association qui se tiendra dans notre salle de répétition de l’école Clémenceau, à l’issue de la répéti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lundi 6 octobre 201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  <w:t>A l’ordre du jour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pport moral, activité, effectifs, exercice 2013-201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pport financier, exercice 2013-201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ilan et perspectiv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ections partielles du Conseil d’Administration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stions divers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</w:rPr>
        <w:t xml:space="preserve">présence </w:t>
      </w:r>
      <w:r>
        <w:rPr>
          <w:rFonts w:cs="Comic Sans MS" w:ascii="Comic Sans MS" w:hAnsi="Comic Sans MS"/>
          <w:sz w:val="22"/>
        </w:rPr>
        <w:t xml:space="preserve">de chacun à cette Assemblée Générale est </w:t>
      </w:r>
      <w:r>
        <w:rPr>
          <w:rFonts w:cs="Comic Sans MS" w:ascii="Comic Sans MS" w:hAnsi="Comic Sans MS"/>
          <w:b/>
          <w:bCs/>
          <w:sz w:val="22"/>
          <w:u w:val="single"/>
        </w:rPr>
        <w:t>absolument nécessai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u cas où vous ne pourriez y assister, nous vous demandons de vous faire représenter à l’aide du pouvoir ci-dessous.</w:t>
        <w:br/>
        <w:br/>
      </w:r>
      <w:r>
        <w:rPr>
          <w:rFonts w:cs="Comic Sans MS" w:ascii="Comic Sans MS" w:hAnsi="Comic Sans MS"/>
          <w:b/>
          <w:bCs/>
          <w:sz w:val="22"/>
        </w:rPr>
        <w:t>Merci de participer au maximum à la vie de notre association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résiden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3"/>
        <w:jc w:val="center"/>
        <w:rPr/>
      </w:pPr>
      <w:r>
        <w:rPr/>
        <w:t>POUVOI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, soussigné(e), M. 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nne pouvoir à M. 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me représenter à l’Assemblée Générale de l’Association GRATIANA qui aura lieu le lundi 30 septembre 201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it à …………………………………, le …………………………201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 précédée de la mention  «  BON POUR POUVOIR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ahoma" w:hAnsi="Tahoma" w:cs="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4:00Z</dcterms:created>
  <dc:creator>Chancel</dc:creator>
  <dc:description/>
  <dc:language>en-US</dc:language>
  <cp:lastModifiedBy>Jean Claude</cp:lastModifiedBy>
  <cp:lastPrinted>2011-10-07T11:36:00Z</cp:lastPrinted>
  <dcterms:modified xsi:type="dcterms:W3CDTF">2014-09-18T11:44:00Z</dcterms:modified>
  <cp:revision>2</cp:revision>
  <dc:subject/>
  <dc:title/>
</cp:coreProperties>
</file>