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600" cy="1371600"/>
            <wp:effectExtent l="0" t="0" r="0" b="0"/>
            <wp:wrapTight wrapText="bothSides">
              <wp:wrapPolygon edited="0">
                <wp:start x="-2" y="0"/>
                <wp:lineTo x="-420" y="298"/>
                <wp:lineTo x="-420" y="21297"/>
                <wp:lineTo x="21600" y="21297"/>
                <wp:lineTo x="21600" y="18898"/>
                <wp:lineTo x="19479" y="14397"/>
                <wp:lineTo x="21174" y="13947"/>
                <wp:lineTo x="21600" y="1349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Compte-rendu de la réunion du 20 septembre 2011-09-21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Présents : Anne Desvarreux, Dominique Proriol, Guillaume Vautier, Véronique Marion, François Berthier, Annick Delmaire, Guislaine Tardieu, Franck Reynau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bsents : Pascal Boudier, autre trésorie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Nous faisons le point des événements de l’été : les entrevues avec la chorale « Entre sol » de Chattes et celle de Jean Ménissier n’ont pas abouti. Nous aurions souhaité renforcer les pupitres d’hommes mais les nouvelles arrivées à Gratiana nous semblent de bon augur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volution du program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f de l’ORD, Franck Reynaud, a pris contact avec Emmanuel et Nadia Currie de l’école de musique d’Eybens. Ils sont solistes et semblent très intéressés par 5 à 6 mélodies de Verdi accompagnées par un piano. Cela permettrait d’étoffer un concert par des pièces très peu connues, très séduisantes et dans l’esprit et la lignée de Verdi. « VIVA VERDI… »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chestre n’a pas encore tout reçu. Nous choristes avons les partitions. Il manque celles de « Fratelli d’Italia »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rogramme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c un fil conducteur à trouver, nous avons choisi de mélanger les pièces intimes de Verdi, avec celles orchestrales et les chœurs. Ainsi, pensons-nous, le public ne s’ennuiera pas, il restera surpris et éveillé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y a quelques parties solistes. Les chefs décident qu’elles seront tenues par des hommes en groupe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ates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7 novembre : répétition avec l’ORD Maison de la musique de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21 novembre : répétition avec l’ORD Maison de la musique de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3 décembre : répétition avec l’ORD Collège des Buclos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5 décembre : générale, collège des Buclos,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 7 décembre : 18 h, mise en place des praticables</w:t>
      </w:r>
    </w:p>
    <w:p>
      <w:pPr>
        <w:pStyle w:val="Normal"/>
        <w:spacing w:before="0" w:after="0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9 h, mise en voix jusqu’à 19 h 30 </w:t>
      </w:r>
    </w:p>
    <w:p>
      <w:pPr>
        <w:pStyle w:val="Normal"/>
        <w:spacing w:before="0" w:after="0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 h 30, concert</w:t>
      </w:r>
    </w:p>
    <w:p>
      <w:pPr>
        <w:pStyle w:val="Paragraphedeliste"/>
        <w:numPr>
          <w:ilvl w:val="0"/>
          <w:numId w:val="2"/>
        </w:numPr>
        <w:spacing w:before="0" w:after="0"/>
        <w:ind w:left="11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8 décembre : 19 h, mise en voix</w:t>
      </w:r>
    </w:p>
    <w:p>
      <w:pPr>
        <w:pStyle w:val="Normal"/>
        <w:spacing w:before="0" w:after="0"/>
        <w:ind w:left="283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0 h 30, concer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ublicité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dra inclure un texte sur Gratiana. Les programmes sont mise en fond et forme par François Berthier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udge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Nous n’avons pas eu le document évoqué en juillet. Nous aurons à ajouter aux frais les 400€ prévu pour les solistes, l’impression de 4 séries de billets, les affiches et flyers. Les deux trésoriers vont prendre date pour poser les chos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 du 20 septembre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5:00Z</dcterms:created>
  <dc:creator>Dominique MARION</dc:creator>
  <dc:description/>
  <dc:language>en-US</dc:language>
  <cp:lastModifiedBy>aude</cp:lastModifiedBy>
  <dcterms:modified xsi:type="dcterms:W3CDTF">2012-01-19T09:35:00Z</dcterms:modified>
  <cp:revision>2</cp:revision>
  <dc:subject/>
  <dc:title>Compte-rendu de la réunion du 20 septembre 2011-09-21</dc:title>
</cp:coreProperties>
</file>