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32"/>
          <w:u w:val="single"/>
          <w:lang w:val="en-US" w:eastAsia="en-US"/>
        </w:rPr>
      </w:pPr>
      <w:r>
        <w:rPr>
          <w:b/>
          <w:color w:val="943634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7200" cy="1828800"/>
            <wp:effectExtent l="0" t="0" r="0" b="0"/>
            <wp:wrapTight wrapText="bothSides">
              <wp:wrapPolygon edited="0">
                <wp:start x="-1378" y="0"/>
                <wp:lineTo x="-1378" y="21118"/>
                <wp:lineTo x="22115" y="21118"/>
                <wp:lineTo x="22115" y="0"/>
                <wp:lineTo x="-1378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mbria"/>
          <w:b/>
          <w:b/>
          <w:color w:val="943634"/>
          <w:sz w:val="32"/>
          <w:u w:val="single"/>
        </w:rPr>
      </w:pPr>
      <w:r>
        <w:rPr>
          <w:rFonts w:cs="Cambria"/>
          <w:b/>
          <w:color w:val="943634"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mpte-rendu du Conseil d’administration du 7 septembre 201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Cambria"/>
          <w:b/>
          <w:i/>
          <w:color w:val="000000"/>
        </w:rPr>
        <w:t xml:space="preserve">     </w:t>
      </w:r>
      <w:r>
        <w:rPr>
          <w:b/>
          <w:i/>
          <w:color w:val="000000"/>
          <w:u w:val="single"/>
        </w:rPr>
        <w:t>Présents</w:t>
      </w:r>
      <w:r>
        <w:rPr>
          <w:b/>
          <w:i/>
          <w:color w:val="000000"/>
        </w:rPr>
        <w:t> : Dominique Proriol, Nicole Krivobok, Béatrice Chabot, Anne Desvarreux, Christine Drouant, Guillaume Vautier, Pierre Clément, Andrée Berti, Christiane Barr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bsents excusés : Chantal Gendre, Georges Mugni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an financier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e jour le coût des deux concerts est de 25 000 euros. Reste à payer les factures de Saint Jean, de Notre Dame du Rosaire et la salle de Villard-Bonnot. Les recettes s’élèvent à 20 000 euros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Après répartition entre les deux chorales, le déficit pour Gratiana est de 3300 euros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Pour la saison 2015-2016  notre budget est légèrement inférieur à celui de la saison dernière. Nous avons 15 000 euros en caisse hors les cotisations de 2015-2016 qui s’élèveront à 165 euro et par choriste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s de reprise du concert Beethoven cet automne. Le risque financier est trop important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gramme pour la saison 2015-2016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Le chœur chantera le psaume n° 42 et deux motets pour chœur et orgue de Félix Mendelssohn </w:t>
      </w:r>
    </w:p>
    <w:p>
      <w:pPr>
        <w:pStyle w:val="Normal"/>
        <w:spacing w:before="0" w:after="0"/>
        <w:jc w:val="both"/>
        <w:rPr/>
      </w:pPr>
      <w:r>
        <w:rPr/>
        <w:t xml:space="preserve">L’orchestre OrchiDée interprétera la symphonie « l’Inachevée » de Schubert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e réflexion est ouverte pour savoir si nous organiserons un concert à Saint Jean ou deux concerts salle Olivier Messiaen </w:t>
      </w:r>
    </w:p>
    <w:p>
      <w:pPr>
        <w:pStyle w:val="Sansinterligne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Sur proposition d’Anne la communication  du concert (affiches et publication auprès des différents diffuseurs) pourrait être sous traitée par une classe de BTS du lycée Aristide Bergè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Seyssinet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ar-SA"/>
        </w:rPr>
        <w:t>Affichettes pour recrutement</w:t>
      </w:r>
      <w:r>
        <w:rPr>
          <w:sz w:val="22"/>
          <w:szCs w:val="22"/>
          <w:lang w:eastAsia="ar-SA"/>
        </w:rPr>
        <w:t> : 2</w:t>
      </w:r>
      <w:r>
        <w:rPr>
          <w:color w:val="000000"/>
          <w:sz w:val="22"/>
          <w:szCs w:val="22"/>
        </w:rPr>
        <w:t>00 affichettes seront à la disposition des choristes. Anne se charge de l’impression. Outre les endroits stratégiques la publicité sera également faite sur notre site et celui de « Foliephonie 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çois de Lagasnerie (mari d’une choriste de Que Lou Dilam) a la gentillesse de nous confectionner gratuitement un DVD de la messe de Beethoven. Une liste circulera lors de la première répétition. En remerciement la chorale lui offrira un petit cadea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ates à retenir</w:t>
      </w:r>
      <w:r>
        <w:rPr>
          <w:b/>
          <w:color w:val="000000"/>
          <w:sz w:val="22"/>
          <w:szCs w:val="22"/>
        </w:rPr>
        <w:t> 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n plus de tous les lundis scolaires de 20h15 à 22h30, notez bien toutes les dates suivantes 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Lundi 7 septembre : réunion du C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ndi 14 septembre : reprise des répétitions à l’école Clémenceau (20h15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amedi 26 </w:t>
      </w:r>
      <w:r>
        <w:rPr>
          <w:sz w:val="22"/>
          <w:szCs w:val="22"/>
        </w:rPr>
        <w:t xml:space="preserve">septembre  à 16 heures </w:t>
      </w:r>
      <w:r>
        <w:rPr>
          <w:color w:val="000000"/>
          <w:sz w:val="22"/>
          <w:szCs w:val="22"/>
        </w:rPr>
        <w:t xml:space="preserve">: garden party chez Marie-Claire </w:t>
      </w:r>
      <w:r>
        <w:rPr>
          <w:sz w:val="22"/>
          <w:szCs w:val="22"/>
        </w:rPr>
        <w:t>au Montalieu à Saint Vincent de Mercuz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Lundi 5 </w:t>
      </w:r>
      <w:r>
        <w:rPr>
          <w:sz w:val="22"/>
          <w:szCs w:val="22"/>
        </w:rPr>
        <w:t>octobre : répétition habituelle à 20h15 suivie de l’</w:t>
      </w:r>
      <w:r>
        <w:rPr>
          <w:color w:val="000000"/>
          <w:sz w:val="22"/>
          <w:szCs w:val="22"/>
        </w:rPr>
        <w:t>Assemblée Général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manche 11 octobre : répétition </w:t>
      </w:r>
      <w:r>
        <w:rPr>
          <w:sz w:val="22"/>
          <w:szCs w:val="22"/>
        </w:rPr>
        <w:t>de 9h à 17h à Notre Dame du Rosai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ndi 19 octobre (1</w:t>
      </w:r>
      <w:r>
        <w:rPr>
          <w:color w:val="000000"/>
          <w:sz w:val="22"/>
          <w:szCs w:val="22"/>
          <w:vertAlign w:val="superscript"/>
        </w:rPr>
        <w:t>ère</w:t>
      </w:r>
      <w:r>
        <w:rPr>
          <w:color w:val="000000"/>
          <w:sz w:val="22"/>
          <w:szCs w:val="22"/>
        </w:rPr>
        <w:t xml:space="preserve"> semaine des vacances scolaires) : répétition à l’école Clémencea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manche 6 décembre : répétition </w:t>
      </w:r>
      <w:r>
        <w:rPr>
          <w:sz w:val="22"/>
          <w:szCs w:val="22"/>
        </w:rPr>
        <w:t>de 9h à 17h à Notre Dame du Rosaire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TTENTION le dimanche 13 décembre est supprimé !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s de répétition le lundi 21 décemb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Dimanche 31 janvier : répétition de 9 h à 17 h à Notre Dame du Rosair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Lundi 15 février (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semaine des vacances scolaires)  répétition à l’école Clémencea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manche 20 mars : répétition avec l’orchestre OrChiDée  de 9 h à 17 h à l’école de musique de Villard Bonnot (lieu à confirmer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manche 22 mai : répétition de 9 h à 17 h à Notre Dame du Rosair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ercredi 30 mars :  Générale (le lieu sera précisé ultérieurement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endredi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vril et éventuellement le dimanche  3 avril : concert : (le lieu sera précisé ultérieurement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s de répétition le lundi 11 avril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Lundi 4 avril : réunion du CA (l’heure et le lieu seront précisés ultérieurement)</w:t>
      </w:r>
      <w:r>
        <w:rPr>
          <w:sz w:val="22"/>
          <w:szCs w:val="22"/>
          <w:lang w:eastAsia="ar-SA"/>
        </w:rPr>
        <w:t>. Pas de répétition pour les choristes ne faisant pas partie du C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s de répétition le lundi 11 avril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ise des répétitions le lundi 25 avril avec un nouveau programm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manche 22 mai : répétition de 9hà 17h à ND du Rosaire.</w:t>
      </w:r>
    </w:p>
    <w:p>
      <w:pPr>
        <w:pStyle w:val="Normal"/>
        <w:spacing w:before="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2"/>
          <w:szCs w:val="22"/>
        </w:rPr>
        <w:t xml:space="preserve">La Présidente insiste pour que chaque choriste se sente concerné par la </w:t>
      </w:r>
      <w:r>
        <w:rPr>
          <w:b/>
          <w:sz w:val="22"/>
          <w:szCs w:val="22"/>
        </w:rPr>
        <w:t>vie</w:t>
      </w:r>
      <w:r>
        <w:rPr>
          <w:sz w:val="22"/>
          <w:szCs w:val="22"/>
        </w:rPr>
        <w:t xml:space="preserve"> de la chorale.</w:t>
      </w:r>
    </w:p>
    <w:p>
      <w:pPr>
        <w:pStyle w:val="Normal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ors de l’AG du 5 octobre, nous aurons à trouver au moins deux personnes pour rejoindre le CA. Que chacun y réfléchisse à l’avanc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b/>
          <w:color w:val="000000"/>
          <w:sz w:val="22"/>
          <w:szCs w:val="22"/>
        </w:rPr>
        <w:t xml:space="preserve">La secrétaire, </w:t>
      </w:r>
      <w:r>
        <w:rPr>
          <w:b/>
          <w:sz w:val="22"/>
          <w:szCs w:val="22"/>
        </w:rPr>
        <w:t>Andrée Berti.</w:t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sz w:val="22"/>
        <w:szCs w:val="2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Times New Roman"/>
      <w:color w:val="000000"/>
      <w:sz w:val="22"/>
      <w:szCs w:val="22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mbria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sz w:val="22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omic Sans MS" w:hAnsi="Comic Sans MS" w:eastAsia="Times New Roman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9:00Z</dcterms:created>
  <dc:creator>Dominique MARION</dc:creator>
  <dc:description/>
  <cp:keywords/>
  <dc:language>en-US</dc:language>
  <cp:lastModifiedBy>Jean Claude</cp:lastModifiedBy>
  <cp:lastPrinted>2015-07-07T17:26:00Z</cp:lastPrinted>
  <dcterms:modified xsi:type="dcterms:W3CDTF">2015-09-09T18:52:00Z</dcterms:modified>
  <cp:revision>20</cp:revision>
  <dc:subject/>
  <dc:title>Compte-rendu de l’assemblée générale du 17 octobre 2011</dc:title>
</cp:coreProperties>
</file>