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943634"/>
          <w:sz w:val="32"/>
          <w:u w:val="single"/>
          <w:lang w:val="en-US" w:eastAsia="en-US"/>
        </w:rPr>
      </w:pPr>
      <w:r>
        <w:rPr>
          <w:b/>
          <w:color w:val="943634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6565" cy="1828165"/>
            <wp:effectExtent l="0" t="0" r="0" b="0"/>
            <wp:wrapTight wrapText="bothSides">
              <wp:wrapPolygon edited="0">
                <wp:start x="-1374" y="0"/>
                <wp:lineTo x="-1374" y="21116"/>
                <wp:lineTo x="22112" y="21116"/>
                <wp:lineTo x="22112" y="0"/>
                <wp:lineTo x="-13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943634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sz w:val="28"/>
          <w:szCs w:val="28"/>
          <w:u w:val="single"/>
        </w:rPr>
        <w:t>Compte-rendu de l’assemblée générale du 6 octobre 2014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ésents : 52 choristes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Pouvoirs : 6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  <w:t>Nombre d’adhérents pour la saison 2013-2014 : 64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  <w:t>Le quorum étant atteint la présidente déclare la séance ouverte.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jc w:val="both"/>
        <w:rPr>
          <w:sz w:val="28"/>
          <w:szCs w:val="28"/>
          <w:shd w:fill="FFFF66" w:val="clear"/>
        </w:rPr>
      </w:pPr>
      <w:r>
        <w:rPr>
          <w:b/>
          <w:sz w:val="28"/>
          <w:szCs w:val="28"/>
          <w:u w:val="single"/>
        </w:rPr>
        <w:t>Rapport moral de l'exercice du 1er septembre 2013 au 31 août 2014</w:t>
      </w:r>
    </w:p>
    <w:p>
      <w:pPr>
        <w:pStyle w:val="Sansinterligne"/>
        <w:jc w:val="both"/>
        <w:rPr>
          <w:sz w:val="22"/>
          <w:szCs w:val="22"/>
        </w:rPr>
      </w:pPr>
      <w:r>
        <w:rPr>
          <w:b/>
        </w:rPr>
        <w:t>Vie de la chorale de septembre 2013 à août 2014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Beaucoup d’enthousiasme de la part des choristes pour la préparation du requiem de Mozart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Très beau concert à Saint Jean. Grâce à la grande mobilisation du chœur pour la vente des billets nous avons vécu un moment exceptionnel et avons chanté à guichet fermé (800 billets vendus).</w:t>
      </w:r>
    </w:p>
    <w:p>
      <w:pPr>
        <w:pStyle w:val="Sansinterligne"/>
        <w:jc w:val="both"/>
        <w:rPr/>
      </w:pPr>
      <w:r>
        <w:rPr>
          <w:sz w:val="22"/>
          <w:szCs w:val="22"/>
        </w:rPr>
        <w:t>La vente des billet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ur internet et la publicité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ur Isère magazine se so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avérées payantes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grand merci 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à Guillaume pour sa très bonne pédagogie et sa grande connaissance musicale qu’il nous partage avec beaucoup d’humour, très appréciées par l’ensemble des choristes, ce qui contribue à apporter une ambiance détendue et joyeuse lors des répétitions. 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à Jacques pour son accompagnement fidèle. 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à Marie-Claire pour cette merveilleuse journée chez elle à Saint Vincent de Mercuze où nous avons fêté les 40 ans de Guillaume entre beau temps et averses. </w:t>
      </w:r>
    </w:p>
    <w:p>
      <w:pPr>
        <w:pStyle w:val="Sansinterligne"/>
        <w:jc w:val="both"/>
        <w:rPr/>
      </w:pPr>
      <w:r>
        <w:rPr>
          <w:sz w:val="22"/>
          <w:szCs w:val="22"/>
        </w:rPr>
        <w:t xml:space="preserve">- à tous les membres du CA et à Dominique Proriol, vice-présidente, et sa famille pour leur implication dans l’élaboration et la confection des affiches, programmes, ainsi que le trombinoscope, bons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adeaux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- à Robert pour la recherche de toutes les voix sur internet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à Dominique Marion et Dominique Delpierre pour les enregistrements et la confection des DVD </w:t>
      </w:r>
    </w:p>
    <w:p>
      <w:pPr>
        <w:pStyle w:val="Sansinterlign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à Christine Dutrueux pour le prêt de son synthétiseur lors des répétitions par pupitres. </w:t>
      </w:r>
    </w:p>
    <w:p>
      <w:pPr>
        <w:pStyle w:val="Sansinterligne"/>
        <w:jc w:val="both"/>
        <w:rPr>
          <w:sz w:val="22"/>
          <w:szCs w:val="22"/>
        </w:rPr>
      </w:pPr>
      <w:r>
        <w:rPr>
          <w:b/>
          <w:sz w:val="22"/>
          <w:szCs w:val="22"/>
        </w:rPr>
        <w:t>Le rapport moral est adopté à l’unanimité</w:t>
      </w:r>
    </w:p>
    <w:p>
      <w:pPr>
        <w:pStyle w:val="Sansinterlign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Rapport financier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ilan financier fait ressortir un excédent de 1210 euros pour le concert de mai 2014, 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qui nous fait un excédent de 6682,85 euros pour la saison  2013-2014. 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L’essentiel des ressources provient des cotisations.</w:t>
      </w:r>
    </w:p>
    <w:p>
      <w:pPr>
        <w:pStyle w:val="Sansinterlign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ur la saison 2014-2015 nous avons une réserve de 18690, 21 euros, ce qui nous met dans une situation très confortable pour les concerts du 19 juin à St Jean et du 9 juillet 2015 à l’église de Villard de lans.</w:t>
      </w:r>
    </w:p>
    <w:p>
      <w:pPr>
        <w:pStyle w:val="Sansinterlign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 cotisation reste à 165 euros par choriste, mais la partition est offerte</w:t>
      </w:r>
      <w:r>
        <w:rPr>
          <w:color w:val="FF0000"/>
          <w:sz w:val="22"/>
          <w:szCs w:val="22"/>
        </w:rPr>
        <w:t>.</w:t>
      </w:r>
    </w:p>
    <w:p>
      <w:pPr>
        <w:pStyle w:val="Sansinterlign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rapport financier est adopté à l’unanimité</w:t>
      </w:r>
    </w:p>
    <w:p>
      <w:pPr>
        <w:pStyle w:val="Sansinterlign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Election partielle du CA 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Actuellement le CA est composé comme suit :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Anne Desvarreux, présidente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Dominique Proriol, vice-présidente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Pierre Clément, trésorier,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Andrée Berti, secrétaire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Véronique Marion, secrétaire adjointe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Béatrice chabot et Christine Drouant chargées de la billetterie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Brigitte guillermand, chargée de la publicité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Nicole Krivobok, responsable des goûters et des pots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Chantal Gendre et Georges Mugnier en charge du site Web (chantal nous rappelle que le mot de passe est « musique »)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Pierre Lamouroux, notre conseiller artistique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b/>
          <w:sz w:val="22"/>
          <w:szCs w:val="22"/>
        </w:rPr>
        <w:t>Nouvelle composition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rges Mugnier, Véronique Marion et Pierre Clément arrivent en fin de mandat. 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Alors que Véronique fait une pause culturelle, Georges et Pierre sont reconduits.</w:t>
      </w:r>
    </w:p>
    <w:p>
      <w:pPr>
        <w:pStyle w:val="Sansinterlign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rigitte désire quitter le CA </w:t>
      </w:r>
    </w:p>
    <w:p>
      <w:pPr>
        <w:pStyle w:val="Sansinterligne"/>
        <w:jc w:val="both"/>
        <w:rPr/>
      </w:pPr>
      <w:r>
        <w:rPr>
          <w:sz w:val="22"/>
          <w:szCs w:val="22"/>
        </w:rPr>
        <w:t>Christiane BAR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joint le CA</w:t>
      </w:r>
    </w:p>
    <w:p>
      <w:pPr>
        <w:pStyle w:val="Sansinterlign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es autres membres du CA restent inchangés</w:t>
      </w:r>
    </w:p>
    <w:p>
      <w:pPr>
        <w:pStyle w:val="Sansinterlign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La nouvelle composition du CA est adoptée à l’unanimité</w:t>
      </w:r>
    </w:p>
    <w:p>
      <w:pPr>
        <w:pStyle w:val="Sansinterlign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ansinterlign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' Assemblée Générale est close à 22h30</w:t>
      </w:r>
    </w:p>
    <w:p>
      <w:pPr>
        <w:pStyle w:val="Sansinterligne"/>
        <w:jc w:val="both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Sansinterligne"/>
        <w:jc w:val="both"/>
        <w:rPr/>
      </w:pPr>
      <w:r>
        <w:rPr>
          <w:b/>
          <w:sz w:val="28"/>
          <w:szCs w:val="28"/>
          <w:u w:val="single"/>
        </w:rPr>
        <w:t>Perspectives</w:t>
      </w:r>
      <w:r>
        <w:rPr>
          <w:b/>
          <w:sz w:val="28"/>
          <w:szCs w:val="28"/>
        </w:rPr>
        <w:t> :</w:t>
      </w:r>
    </w:p>
    <w:p>
      <w:pPr>
        <w:pStyle w:val="Sansinterligne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Anne nous informe sur les mouvements des choristes.  Alors que nous avons 16 départs de choristes et Véronique en pause culturelle pour la saison 2014-2015, nous accueillons 2 sopranes Cécile et Lucette, 1 alto Camille et 2 basses, Sylvain et Jean-François. Gratiana compte désormais 59 choristes </w:t>
      </w:r>
    </w:p>
    <w:p>
      <w:pPr>
        <w:pStyle w:val="Sansinterlign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lle nous informe également de son souhait d’assurer encore un an la présidence mais précise que le poste de président(e)  sera ouvert lors de la prochaine AG. </w:t>
      </w:r>
    </w:p>
    <w:p>
      <w:pPr>
        <w:pStyle w:val="Sansinterligne"/>
        <w:jc w:val="both"/>
        <w:rPr>
          <w:b/>
          <w:b/>
          <w:color w:val="006600"/>
          <w:sz w:val="22"/>
          <w:szCs w:val="22"/>
          <w:u w:val="single"/>
        </w:rPr>
      </w:pPr>
      <w:r>
        <w:rPr>
          <w:b/>
          <w:color w:val="006600"/>
          <w:sz w:val="22"/>
          <w:szCs w:val="22"/>
          <w:u w:val="single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Jacques Helmstetter, notre pianiste accompagnateur, nous a informés de son souhait d'être remplacé, mais il n'y a pas d'urgence.</w:t>
      </w:r>
    </w:p>
    <w:p>
      <w:pPr>
        <w:pStyle w:val="Sansinterligne"/>
        <w:jc w:val="both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Sansinterligne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réparation des concerts des 19 Juin et 9 juillet 2015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François Michel, Président de Que Lou Di Lam, nous fait part de son entière satisfaction de la collaboration des deux chorales.</w:t>
      </w:r>
    </w:p>
    <w:p>
      <w:pPr>
        <w:pStyle w:val="Sansinterligne"/>
        <w:jc w:val="both"/>
        <w:rPr/>
      </w:pPr>
      <w:r>
        <w:rPr>
          <w:sz w:val="22"/>
          <w:szCs w:val="22"/>
        </w:rPr>
        <w:t>Il rappelle qu’en dehors des répétitions normalement programmées, Alain Desbrières fera travailler la technique vocale pour les deux chœurs et Guillaume assurera la direction lors du concert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Il insiste sur l’importance à donner à la publicité et l’implication des choristes pour la vente des billets afin d’assurer la réussite de nos concerts.</w:t>
      </w:r>
    </w:p>
    <w:p>
      <w:pPr>
        <w:pStyle w:val="Sansinterligne"/>
        <w:jc w:val="both"/>
        <w:rPr>
          <w:sz w:val="22"/>
          <w:szCs w:val="22"/>
        </w:rPr>
      </w:pPr>
      <w:r>
        <w:rPr>
          <w:sz w:val="22"/>
          <w:szCs w:val="22"/>
        </w:rPr>
        <w:t>Il demande que soit mis en place des groupes de travail pour garantir une organisation efficac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sz w:val="22"/>
          <w:szCs w:val="22"/>
        </w:rPr>
      </w:pPr>
      <w:r>
        <w:rPr>
          <w:b/>
        </w:rPr>
        <w:t xml:space="preserve">Rappel des dates à retenir :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- Lundi 20 octobre 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lundi des vacances de la Toussaint,  répétition à Clémencea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Dimanche 7 décembre : dimanche Gratiana à Notre Dame du Rosaire à la Tronche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- Lundi 22 décembre 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lundi des vacances de Noël, répétition à Clémenceau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- Dimanch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février 2015 : dimanche Gratiana + QLDL (Anne cherche une salle)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- Lundi 9 février 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lundi des vacances d’hiver, répétition à Clemenceau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- Dimanch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rs : dimanche Gratiana + QLDL sur le plateau du Vercors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- Lundi 13 avril 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lundi des vacances de Pâques, répétition à Clémencea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Dimanche 10 mai : dimanche Gratiana + QLDL sur le plateau du Verco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ercredi 3 juin : répétition Gratiana + QLDL + orchestre + solistes à Grenoble (Guillaume cherche une salle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Lundi 8 juin : répétition Gratiana +QLDL sur le plateau du Verco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Dimanche 14 juin : répétition Gratiana + QLDL + orchestre à Grenoble (Guillaume cherche une salle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ercredi 17 juin : Générale à Saint Jean (Grenoble) de 19h à 23h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Vendredi 19 juin : CONCERT à Saint Jean (être sur place à 19h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Lundi 29 juin : répétition Gratiana ou CA (pour les membres du CA uniquement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ardi 7 juillet : répétition générale à l’Eglise de Villard de Lans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- Jeudi 9 juillet : CONCERT à l’Eglise de Villard de Lans (l’horaire reste à préciser)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CHORALE N’EST DONC EN VACANCES QUE LE 10 JUILLET 2015 !!!</w:t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secrétaire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ndrée Bert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sz w:val="22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omic Sans MS" w:hAnsi="Comic Sans MS" w:eastAsia="Times New Roman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08:00Z</dcterms:created>
  <dc:creator>Dominique MARION</dc:creator>
  <dc:description/>
  <cp:keywords/>
  <dc:language>en-US</dc:language>
  <cp:lastModifiedBy>chantal.gendre</cp:lastModifiedBy>
  <cp:lastPrinted>2013-10-07T17:57:00Z</cp:lastPrinted>
  <dcterms:modified xsi:type="dcterms:W3CDTF">2014-10-14T09:28:00Z</dcterms:modified>
  <cp:revision>7</cp:revision>
  <dc:subject/>
  <dc:title>Compte-rendu de l’assemblée générale du 17 octobre 2011</dc:title>
</cp:coreProperties>
</file>